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Zašlo sluníčko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Josef Zíma a Tulačka Josefa Krákory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B7 / | B7 / | Es / | B7 / |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                        D  Es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če vodička, te-če  stu-de-ná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   B7 Es        As    B7      Es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teče až  k vám, co já z toho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                             D  Es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tou vodičkou ve-de  ces-tič-ka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    B7 Es        As    B7      Es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vede až  k vám, co já z toho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         As            B7      Es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dyž je ta cesta samé ka-me-ní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        B7 Es             As         B7 Es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pro mo-jí   lásku špat-né  zna-me-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                               D  Es B7 Es                 As  B7      Es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Co já z toho mám, že ve-de  až  k vám, když pro mě ne-n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 Trio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 As / | As /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Es7 As  Des  As       Es7 As Des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Za - šlo  slu-níč - ko,  za-šlo   za  ho - r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7  As         Es7 Des  Es7 Des  As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o - dešla mi  lás - ka,  ode - šla  na - vzdo-r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Es7  As  Des  As        Es7 As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Vy - šel   mě - sí - ček, vy-šel    u    le - s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7  As           Es7 Des Es7       Des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snad pro jednu lás - ku  nespad-nou   ne - be - s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7               As Es7 As          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Zahraj mi ka-pe-lo,   ať je mi ve-se - l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Es7 As  Des As      Es7 As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Hraj-te   mu - zi - ky, já  to   roz - to - čí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7 As           Es7 Des Es7     As  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já   pro jednu lás - ku   do vo-dy ne-sko-čí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As B7 | As / | Es B7 | Es / | Es / | Es B7 | Es As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As B7 | As / | Es / | Es / | B7 Es | B7 / | Es / |   </w:t>
      </w:r>
      <w:r>
        <w:rPr>
          <w:rFonts w:cs="Times New Roman" w:ascii="Times New Roman" w:hAnsi="Times New Roman"/>
          <w:sz w:val="28"/>
          <w:szCs w:val="28"/>
        </w:rPr>
        <w:t>-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  Jako po 1. – zpívej celé. )</w:t>
      </w:r>
    </w:p>
    <w:sectPr>
      <w:type w:val="nextPage"/>
      <w:pgSz w:w="11906" w:h="16838"/>
      <w:pgMar w:left="141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3:34:00Z</dcterms:created>
  <dc:creator>Milan Skala</dc:creator>
  <dc:description/>
  <cp:keywords/>
  <dc:language>en-US</dc:language>
  <cp:lastModifiedBy>Milan Skala</cp:lastModifiedBy>
  <dcterms:modified xsi:type="dcterms:W3CDTF">2019-04-10T20:29:00Z</dcterms:modified>
  <cp:revision>7</cp:revision>
  <dc:subject/>
  <dc:title/>
</cp:coreProperties>
</file>